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جليل واد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  <w:t>Jwhj1963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قوق الانسان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اول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تعريف بحقوق الانسان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ليم الطلبة حقوق الانسان في الفكر العربي الاسلامي ، والتطور التاريخي لحقوق الانسان مفهوما وتطبيقا ، والمواثيق واللوائح الدولية التي نصت على حقوق الانسان مع التركيز على الاعلان العالمي لحقوق الانسان والجهود الدولية والاقليمية في مجال حقوق الانسان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lang w:bidi="ar-IQ"/>
              </w:rPr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نصوص قرآنية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حقوق الانسان للدكتور عباس فاضل الدليمي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حقوق الانسان في الفكر العربي ، نص الاعلان العالمي لحقوق الانسان ،نص الاعلان الاسلامي لحقوق الانسان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ادة نظر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تعريف بمفهوم حقوق الانسان لغة واصطلاح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كانة الانسان في منظور الشريعة الاسلام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احكام الشرعية التي حفظت حق الانسان في الشريعة الاسلام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طلقات الدعوة لحقوق الانس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دل ، الح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  <w:tab w:val="right" w:pos="4572" w:leader="none"/>
              </w:tabs>
              <w:bidi w:val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86" w:leader="none"/>
                <w:tab w:val="right" w:pos="4572" w:leader="none"/>
              </w:tabs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تعريف بنظرية العقد الاجتماعي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وق الانسان في العصور الوسط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حقوق الانسان في عصر النهض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تحصيلي ا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شرح لائحة الحقوق الانكليزية لعا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ضمون الاعلان الفرنسي لحقوق الانسان لعا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وق الانسان بعد الحرب العالمية الث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هود الدولية والاقليمية في مجال حقوق 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الاعلان العالمي لحقوق الانسان لعام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194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علان الاسلامي لحقوق الان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متحان نظري تحصي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نهائي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IQ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محاضر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جليل وادي 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ستاذ مساعد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2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3-06T01:42:00Z</dcterms:modified>
  <cp:revision>2</cp:revision>
  <dc:subject/>
  <dc:title>(( أستمارة الخطة التدريسية السنوية ))</dc:title>
</cp:coreProperties>
</file>